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sv-SE"/>
        </w:rPr>
        <w:t xml:space="preserve">KVITTENS FÖR VANDRINGSPR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Vandringspriset namn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Utdelat vid SST:s officiella utställning i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Utställningsdatum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Hundens titel och namn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Ägare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Adress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Telefon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v-SE"/>
        </w:rPr>
        <w:t>För vandringspris och pärm som inte återlämnas senast utställningsdagen äger klubben rätt att ta ut en avgift på Kronor 1 500:- enl. styrelsebeslut 2005-02-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v-SE"/>
        </w:rPr>
        <w:t>Priset medtages/medtages ej. Lämnas till kretsens ansvarige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v-SE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v-SE"/>
        </w:rPr>
        <w:t>Signat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v-SE"/>
        </w:rPr>
        <w:t>Pärmen medtages: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sv-SE"/>
        </w:rPr>
        <w:t>Vinnarens nam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Kvitteras 201  -    -……………………………………………………………………………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45:00Z</dcterms:created>
  <dc:creator>Mia</dc:creator>
  <dc:description/>
  <dc:language>en-US</dc:language>
  <cp:lastModifiedBy>Mia</cp:lastModifiedBy>
  <dcterms:modified xsi:type="dcterms:W3CDTF">2011-12-31T09:46:00Z</dcterms:modified>
  <cp:revision>2</cp:revision>
  <dc:subject/>
  <dc:title/>
</cp:coreProperties>
</file>